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57" w:hRule="atLeast"/>
          <w:cantSplit w:val="true"/>
        </w:trPr>
        <w:tc>
          <w:tcPr>
            <w:tcW w:w="99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4 дека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 xml:space="preserve">   № 807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тарифов на горячую воду для открытого акционерного общества «Ремонтно-эксплуатационное управление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в редакции приказа департамента по тарифам Новосибирской области от 29.01.2013 № 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08.11.2012 № 1149 «О внесении изменений в Основы ценообразования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2 № 64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по тарифа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 р и к а з ы в а е т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Согласовать производственную программу в сфере горячего водоснабжения в закрытой системе горячего водоснабжения открытого акционерного общества «Ремонтно-эксплуатационное управление» (ОГРН 1097746358412, ИНН 77147830902), оказывающего услуги в сфере горячего водоснабжения в закрытой системе горячего водоснабжения в лице филиала «Новосибирский» открытого акционерного общества «Ремонтно-эксплуатационное управление» на территориях Барышевского сельсовета, Верх-Тулинского сельсовета, Ярковского сельсовета Новосибирского района, р.п. Коченево, р.п. Мошково (котельная № 33) Новосибирской области, на период с 01.02.2013 по 31.01.2014, в том числе основные показатели производственной программы,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огласовать производственную программу в сфере горячего водоснабжения в открытой системе горячего водоснабжения (теплоснабжения) открытого акционерного общества «Ремонтно-эксплуатационное управление» (ОГРН 1097746358412, ИНН 77147830902), оказывающего услуги в сфере горячего водоснабжения в открытой системе горячего водоснабжения (теплоснабжения) в лице филиала «Новосибирский» открытого акционерного общества «Ремонтно-эксплуатационное управление» на территориях г. Новосибирска, г. Каргата, Плотниковского сельсовета, Раздольненского сельсовета, Станционного сельсовета Новосибирского района, р.п. Мошково (котельная № 5, № 21), Прокудского сельсовета Коченевского района, Безменовского сельсовета Черепановского района Новосибирской области, на период с 15.01.2013 по 14.01.2014, в том числе основные показатели производственной программы, согласно приложению №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Установить тариф на горячую воду в закрытой системе горячего водоснабжения для </w:t>
      </w:r>
      <w:r>
        <w:rPr>
          <w:szCs w:val="28"/>
        </w:rPr>
        <w:t xml:space="preserve">открытого акционерного общества «Ремонтно-эксплуатационное управление» (ОГРН 1097746358412, ИНН 77147830902), оказывающего услуги в сфере горячего водоснабжения </w:t>
      </w:r>
      <w:r>
        <w:rPr/>
        <w:t>в закрытой системе горячего водоснабжения</w:t>
      </w:r>
      <w:r>
        <w:rPr>
          <w:szCs w:val="28"/>
        </w:rPr>
        <w:t xml:space="preserve"> в лице филиала «Новосибирский» открытого акционерного общества «Ремонтно-эксплуатационное управление», с календарной  разбивкой  согласно  приложению № 3. </w:t>
      </w:r>
    </w:p>
    <w:p>
      <w:pPr>
        <w:pStyle w:val="Normal"/>
        <w:ind w:firstLine="720"/>
        <w:jc w:val="both"/>
        <w:rPr/>
      </w:pPr>
      <w:r>
        <w:rPr/>
        <w:t xml:space="preserve">4. Установить тариф на горячую воду в открытой системе горячего водоснабжения (теплоснабжения) для </w:t>
      </w:r>
      <w:r>
        <w:rPr>
          <w:szCs w:val="28"/>
        </w:rPr>
        <w:t xml:space="preserve">открытого акционерного общества «Ремонтно-эксплуатационное управление» (ОГРН 1097746358412, ИНН 77147830902), оказывающего услуги в сфере горячего водоснабжения </w:t>
      </w:r>
      <w:r>
        <w:rPr/>
        <w:t>в открытой системе горячего водоснабжения</w:t>
      </w:r>
      <w:r>
        <w:rPr>
          <w:szCs w:val="28"/>
        </w:rPr>
        <w:t xml:space="preserve"> </w:t>
      </w:r>
      <w:r>
        <w:rPr/>
        <w:t xml:space="preserve">(теплоснабжения) </w:t>
      </w:r>
      <w:r>
        <w:rPr>
          <w:szCs w:val="28"/>
        </w:rPr>
        <w:t xml:space="preserve">в лице филиала «Новосибирский» открытого акционерного общества «Ремонтно-эксплуатационное управление», с календарной разбивкой согласно приложению № 4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5. Тариф,  установленный в пункте 3 настоящего приказа, действует с 1 февраля 2013 года по 31 января 2014 года </w:t>
      </w:r>
      <w:r>
        <w:rPr>
          <w:szCs w:val="28"/>
        </w:rPr>
        <w:t>с календарной разбивкой согласно приложению № 3.</w:t>
      </w:r>
    </w:p>
    <w:p>
      <w:pPr>
        <w:pStyle w:val="Normal"/>
        <w:ind w:firstLine="720"/>
        <w:jc w:val="both"/>
        <w:rPr/>
      </w:pPr>
      <w:r>
        <w:rPr/>
        <w:t xml:space="preserve">6. Тариф,  установленный в пункте 4 настоящего приказа, действует с 15 января 2013 года по 14 января 2014 года </w:t>
      </w:r>
      <w:r>
        <w:rPr>
          <w:szCs w:val="28"/>
        </w:rPr>
        <w:t>с календарной разбивкой согласно приложению № 4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7. 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4.12.2012 № 807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ой программы в сфере горячего водоснабжения в закрытой системе горячего водоснабжения открытого акционерного общества «Ремонтно-эксплуатационное управление», оказывающего услуги в сфере горячего водоснабжения в закрытой системе горячего водоснабжения в лице филиала «Новосибирский» открытого акционерного общества «Ремонтно-эксплуатационное управление»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с 01.02.2013 по 31.01.2014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903"/>
        <w:gridCol w:w="283"/>
        <w:gridCol w:w="2552"/>
      </w:tblGrid>
      <w:tr>
        <w:trPr>
          <w:trHeight w:val="9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РН / ИНН)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ский сельсовет, Верх-Тулинский сельсовет, Ярковский сельсовет Новосибирского района, р.п. Коченево, р.п. Мошково (котельная № 33) Новосибирской области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емонтно-эксплуатационное управление» (1097746358412 / 77147830902) в лице филиала «Новосибирский» открытого акционерного общества «Ремонтно-эксплуатацион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4.12.2012  № 807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ой программы в сфере горячего водоснабжения в открытой системе горячего водоснабжения (теплоснабжения) открытого акционерного общества «Ремонтно-эксплуатационное управление», оказывающего услуги в сфере горячего водоснабжения в открытой системе горячего водоснабжения (теплоснабжения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це филиала «Новосибирский» открытого акционерного общества «Ремонтно-эксплуатационное управление», на период с 15.01.2013 по 14.01.20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746"/>
        <w:gridCol w:w="3171"/>
      </w:tblGrid>
      <w:tr>
        <w:trPr>
          <w:trHeight w:val="9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РН / ИНН)    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горячей вод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овосибирск, г. Каргат, Плотниковский  сельсовет,  Раздольненский сельсовет, Станционный сельсовет  Новосибирского района, р.п. Мошково (котельная № 5, № 21), Прокудский сельсовет Коченевского района, Безменовский сельсовет Черепановского района Новосибирской области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открытое акционерное общество «Ремонтно-эксплуатационное управление» (1097746358412 / 77147830902) в лице филиала «Новосибирский» открытого акционерного общества «Ремонтно-эксплуатационное управ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4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2 № 807-В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на горячую воду в закрытой системе горячего водоснабжения для открытого акционерного общества «Ремонтно-эксплуатационное управление» (ОГРН 1097746358412, ИНН 77147830902), оказывающего услуги в сфере горячего водоснабжения в закрытой системе горячего водоснабжения в лице филиала «Новосибирский» открытого акционерного общества «Ремонтно-эксплуатационное управ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172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3205"/>
              <w:gridCol w:w="1360"/>
              <w:gridCol w:w="1360"/>
              <w:gridCol w:w="1481"/>
              <w:gridCol w:w="1281"/>
            </w:tblGrid>
            <w:tr>
              <w:trPr>
                <w:trHeight w:val="300" w:hRule="atLeast"/>
              </w:trPr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организации коммунального комплекс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ОГРН / ИНН)  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я бюджетных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прочих потребителе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(без НДС)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на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(с учётом НДС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2.201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7.20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2.201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7.20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0.06.2013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1.01.2014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0.06.2013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1.01.2014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1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Барышевский сельсовет, Верх-Тулинский сельсовет,  Ярковский сельсовет Новосибирского района, р.п. Коченево, р.п. Мошково (котельная № 33) Новосибирской области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риф на горячую воду, руб./м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, 99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,6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7,8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8,05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онент на холодную воду, руб./м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4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6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,5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,97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онент  на тепловую энергию, руб./Гка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80,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26,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74,5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46,92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/>
        <w:t>_________________</w:t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2 № 807-В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172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3205"/>
              <w:gridCol w:w="1360"/>
              <w:gridCol w:w="1360"/>
              <w:gridCol w:w="1481"/>
              <w:gridCol w:w="1281"/>
            </w:tblGrid>
            <w:tr>
              <w:trPr>
                <w:trHeight w:val="360" w:hRule="atLeast"/>
              </w:trPr>
              <w:tc>
                <w:tcPr>
                  <w:tcW w:w="9172" w:type="dxa"/>
                  <w:gridSpan w:val="6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ариф на горячую воду в открытой системе горячего водоснабжения (теплоснабжения) для открытого акционерного общества «Ремонтно-эксплуатационное управление», оказывающего услуги в сфере горячего водоснабжения в открытой системе горячего водоснабжения (теплоснабжения)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в лице филиала «Новосибирский» открытого акционерного общества «Ремонтно-эксплуатационное управление» на территориях г. Новосибирска, г. Каргата, Плотниковского сельсовета, Раздольненского сельсовета, Станционного сельсовета Новосибирского района, р.п. Мошково (котельная № 5, № 21), Прокудского сельсовета Коченевского района, Безменовского сельсовета Черепановского района Новосибирской области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организации коммунального комплекс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ОГРН / ИНН)  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Для бюджетных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Для населения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прочих потребителе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без НДС)</w:t>
                  </w:r>
                </w:p>
              </w:tc>
              <w:tc>
                <w:tcPr>
                  <w:tcW w:w="276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 учётом НДС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15.01.201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7.20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15.01.201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7.20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0.06.2013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4.01.2014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0.06.2013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4.01.20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ткрытое акционерное общество «Ремонтно-эксплуатационное управление»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097746358412 / 77147830902) в лице филиала «Новосибирский» открытого акционерного общества «Ремонтно-эксплуатационное управление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риф на горячую воду, руб./м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,6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,2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8,6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8,75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онент на теплоноситель, руб./м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,2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,4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,4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,82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онент  на тепловую энергию, руб./Гка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80,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26,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74,5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46,92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1:00Z</dcterms:created>
  <dc:creator>tig</dc:creator>
  <dc:description/>
  <dc:language>en-US</dc:language>
  <cp:lastModifiedBy>kuv</cp:lastModifiedBy>
  <cp:lastPrinted>2012-12-18T11:38:00Z</cp:lastPrinted>
  <dcterms:modified xsi:type="dcterms:W3CDTF">2013-02-01T08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